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enù di Ferragosto     </w:t>
      </w:r>
    </w:p>
    <w:p>
      <w:pPr>
        <w:pStyle w:val="Normal"/>
        <w:tabs>
          <w:tab w:val="clear" w:pos="708"/>
          <w:tab w:val="left" w:pos="5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itivi di sapori murgiani:</w:t>
      </w:r>
    </w:p>
    <w:p>
      <w:pPr>
        <w:pStyle w:val="Normal"/>
        <w:tabs>
          <w:tab w:val="clear" w:pos="708"/>
          <w:tab w:val="left" w:pos="5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toline al nero vegetale farcite con crema di ricotta, focaccia bianca con yogurt e salmone, panino rosso con mortadella e pallone di Gravina  , bruschetta rustica con cipolla rossa , pomodorino, rucola e composta di peperoni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ntipasti serviti a persona: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izione di salumi e formaggi del territorio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igno di crespella con radicchio speck, ricotta, provola affumicata e timo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mi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nolotti di guanciale di manzo con vellutata  al datterino giallo e cialda di capocollo croccante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nolo rivisitato alla parmigiana con fonduta di caciocavallo e basilico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ondo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ta mista di carne con contorno di patate al forno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zione di frutta di stagione  e dessert della Masseria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vande ( acqua, vino Primitivo e verdeca di Gravina )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del pranzo, €  45,00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 bambini con menù differenziato  costo del pranzo € 25,00.</w:t>
      </w:r>
    </w:p>
    <w:p>
      <w:pPr>
        <w:pStyle w:val="Normal"/>
        <w:tabs>
          <w:tab w:val="clear" w:pos="708"/>
          <w:tab w:val="left" w:pos="5691" w:leader="none"/>
        </w:tabs>
        <w:spacing w:before="0" w:after="200"/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350</wp:posOffset>
          </wp:positionH>
          <wp:positionV relativeFrom="margin">
            <wp:posOffset>-56515</wp:posOffset>
          </wp:positionV>
          <wp:extent cx="7555865" cy="10088880"/>
          <wp:effectExtent l="0" t="0" r="0" b="0"/>
          <wp:wrapNone/>
          <wp:docPr id="1" name="WordPictureWatermark41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03:00Z</dcterms:created>
  <dc:creator>Utente</dc:creator>
  <dc:description/>
  <cp:keywords/>
  <dc:language>en-US</dc:language>
  <cp:lastModifiedBy>GIOVANNI</cp:lastModifiedBy>
  <cp:lastPrinted>2021-10-23T12:31:00Z</cp:lastPrinted>
  <dcterms:modified xsi:type="dcterms:W3CDTF">2022-08-07T15:40:00Z</dcterms:modified>
  <cp:revision>4</cp:revision>
  <dc:subject/>
  <dc:title>ljscahncajklnclòdnclòdvc làksdmv klòS</dc:title>
</cp:coreProperties>
</file>